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43150" cy="457200"/>
                <wp:effectExtent l="0" t="0" r="0" b="0"/>
                <wp:wrapNone/>
                <wp:docPr id="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56895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56895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6895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6895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6895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895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56895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6895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6895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6895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56895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899795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5197475</wp:posOffset>
                </wp:positionV>
                <wp:extent cx="899795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40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4689475</wp:posOffset>
                </wp:positionV>
                <wp:extent cx="899795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6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0</wp:posOffset>
                </wp:positionV>
                <wp:extent cx="899795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3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3663950</wp:posOffset>
                </wp:positionV>
                <wp:extent cx="89979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88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00</wp:posOffset>
                </wp:positionV>
                <wp:extent cx="89979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695575</wp:posOffset>
                </wp:positionV>
                <wp:extent cx="899795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1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168525</wp:posOffset>
                </wp:positionV>
                <wp:extent cx="899795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70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1641475</wp:posOffset>
                </wp:positionV>
                <wp:extent cx="899795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2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899795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9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663575</wp:posOffset>
                </wp:positionV>
                <wp:extent cx="899795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52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91125" cy="76581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045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241300</wp:posOffset>
                </wp:positionV>
                <wp:extent cx="848995" cy="374650"/>
                <wp:effectExtent l="0" t="0" r="0" b="0"/>
                <wp:wrapNone/>
                <wp:docPr id="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9pt;mso-position-vertical-relative:text;margin-left:178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189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45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746125</wp:posOffset>
                </wp:positionV>
                <wp:extent cx="848995" cy="37465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58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45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1250950</wp:posOffset>
                </wp:positionV>
                <wp:extent cx="848995" cy="3746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98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7045</wp:posOffset>
                </wp:positionH>
                <wp:positionV relativeFrom="paragraph">
                  <wp:posOffset>1755775</wp:posOffset>
                </wp:positionV>
                <wp:extent cx="848995" cy="374650"/>
                <wp:effectExtent l="0" t="0" r="0" b="0"/>
                <wp:wrapNone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38.2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45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045</wp:posOffset>
                </wp:positionH>
                <wp:positionV relativeFrom="paragraph">
                  <wp:posOffset>2260600</wp:posOffset>
                </wp:positionV>
                <wp:extent cx="848995" cy="374650"/>
                <wp:effectExtent l="0" t="0" r="0" b="0"/>
                <wp:wrapNone/>
                <wp:docPr id="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178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7045</wp:posOffset>
                </wp:positionH>
                <wp:positionV relativeFrom="paragraph">
                  <wp:posOffset>2765425</wp:posOffset>
                </wp:positionV>
                <wp:extent cx="848995" cy="3746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1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0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189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3270250</wp:posOffset>
                </wp:positionV>
                <wp:extent cx="848995" cy="37465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57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300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454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7045</wp:posOffset>
                </wp:positionH>
                <wp:positionV relativeFrom="paragraph">
                  <wp:posOffset>3775075</wp:posOffset>
                </wp:positionV>
                <wp:extent cx="848995" cy="37465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297.2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0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189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454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7045</wp:posOffset>
                </wp:positionH>
                <wp:positionV relativeFrom="paragraph">
                  <wp:posOffset>4289425</wp:posOffset>
                </wp:positionV>
                <wp:extent cx="848995" cy="37465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37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189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45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97045</wp:posOffset>
                </wp:positionH>
                <wp:positionV relativeFrom="paragraph">
                  <wp:posOffset>4784725</wp:posOffset>
                </wp:positionV>
                <wp:extent cx="848995" cy="3746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376.7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0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1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189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93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45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26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7045</wp:posOffset>
                </wp:positionH>
                <wp:positionV relativeFrom="paragraph">
                  <wp:posOffset>5289550</wp:posOffset>
                </wp:positionV>
                <wp:extent cx="848995" cy="37465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29.5pt;mso-wrap-distance-left:9.05pt;mso-wrap-distance-right:9.05pt;mso-wrap-distance-top:0pt;mso-wrap-distance-bottom:0pt;margin-top:416.5pt;mso-position-vertical-relative:text;margin-left:33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7:00Z</dcterms:created>
  <dc:creator>kurihara</dc:creator>
  <dc:description/>
  <cp:keywords/>
  <dc:language>en-US</dc:language>
  <cp:lastModifiedBy>Nishimura</cp:lastModifiedBy>
  <cp:lastPrinted>2009-04-20T16:26:00Z</cp:lastPrinted>
  <dcterms:modified xsi:type="dcterms:W3CDTF">2019-04-25T07:28:00Z</dcterms:modified>
  <cp:revision>3</cp:revision>
  <dc:subject/>
  <dc:title>若狭町</dc:title>
</cp:coreProperties>
</file>