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日　付： 　　月　　日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団体名：　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_____________________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635</wp:posOffset>
                </wp:positionV>
                <wp:extent cx="30384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定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正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い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6pt;mso-wrap-distance-left:9.05pt;mso-wrap-distance-right:9.05pt;mso-wrap-distance-top:0pt;mso-wrap-distance-bottom:0pt;margin-top:0pt;mso-position-vertical-relative:text;margin-left:1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定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正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車い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台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6895</wp:posOffset>
                </wp:positionH>
                <wp:positionV relativeFrom="paragraph">
                  <wp:posOffset>5715000</wp:posOffset>
                </wp:positionV>
                <wp:extent cx="899795" cy="45720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5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6895</wp:posOffset>
                </wp:positionH>
                <wp:positionV relativeFrom="paragraph">
                  <wp:posOffset>5197475</wp:posOffset>
                </wp:positionV>
                <wp:extent cx="899795" cy="45720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6895</wp:posOffset>
                </wp:positionH>
                <wp:positionV relativeFrom="paragraph">
                  <wp:posOffset>4689475</wp:posOffset>
                </wp:positionV>
                <wp:extent cx="899795" cy="45720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6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6895</wp:posOffset>
                </wp:positionH>
                <wp:positionV relativeFrom="paragraph">
                  <wp:posOffset>4191000</wp:posOffset>
                </wp:positionV>
                <wp:extent cx="899795" cy="4572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6895</wp:posOffset>
                </wp:positionH>
                <wp:positionV relativeFrom="paragraph">
                  <wp:posOffset>3663950</wp:posOffset>
                </wp:positionV>
                <wp:extent cx="899795" cy="4572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88.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6895</wp:posOffset>
                </wp:positionH>
                <wp:positionV relativeFrom="paragraph">
                  <wp:posOffset>3175000</wp:posOffset>
                </wp:positionV>
                <wp:extent cx="899795" cy="4572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6895</wp:posOffset>
                </wp:positionH>
                <wp:positionV relativeFrom="paragraph">
                  <wp:posOffset>2695575</wp:posOffset>
                </wp:positionV>
                <wp:extent cx="899795" cy="4572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12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6895</wp:posOffset>
                </wp:positionH>
                <wp:positionV relativeFrom="paragraph">
                  <wp:posOffset>2168525</wp:posOffset>
                </wp:positionV>
                <wp:extent cx="899795" cy="4572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70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6895</wp:posOffset>
                </wp:positionH>
                <wp:positionV relativeFrom="paragraph">
                  <wp:posOffset>1641475</wp:posOffset>
                </wp:positionV>
                <wp:extent cx="899795" cy="4572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6895</wp:posOffset>
                </wp:positionH>
                <wp:positionV relativeFrom="paragraph">
                  <wp:posOffset>1181100</wp:posOffset>
                </wp:positionV>
                <wp:extent cx="899795" cy="4572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93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6895</wp:posOffset>
                </wp:positionH>
                <wp:positionV relativeFrom="paragraph">
                  <wp:posOffset>663575</wp:posOffset>
                </wp:positionV>
                <wp:extent cx="899795" cy="457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2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899795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5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5197475</wp:posOffset>
                </wp:positionV>
                <wp:extent cx="899795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4689475</wp:posOffset>
                </wp:positionV>
                <wp:extent cx="899795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6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0</wp:posOffset>
                </wp:positionV>
                <wp:extent cx="89979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3663950</wp:posOffset>
                </wp:positionV>
                <wp:extent cx="899795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88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00</wp:posOffset>
                </wp:positionV>
                <wp:extent cx="899795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695575</wp:posOffset>
                </wp:positionV>
                <wp:extent cx="89979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12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168525</wp:posOffset>
                </wp:positionV>
                <wp:extent cx="899795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70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1641475</wp:posOffset>
                </wp:positionV>
                <wp:extent cx="899795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0</wp:posOffset>
                </wp:positionV>
                <wp:extent cx="899795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9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663575</wp:posOffset>
                </wp:positionV>
                <wp:extent cx="899795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2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78275</wp:posOffset>
            </wp:positionH>
            <wp:positionV relativeFrom="paragraph">
              <wp:posOffset>3454400</wp:posOffset>
            </wp:positionV>
            <wp:extent cx="555625" cy="5492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1125" cy="76581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89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04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454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04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89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454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04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89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704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895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4545</wp:posOffset>
                </wp:positionH>
                <wp:positionV relativeFrom="paragraph">
                  <wp:posOffset>4279900</wp:posOffset>
                </wp:positionV>
                <wp:extent cx="848995" cy="3746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4279900</wp:posOffset>
                </wp:positionV>
                <wp:extent cx="848995" cy="3746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0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189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0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189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454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04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189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454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704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77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17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774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17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7745</wp:posOffset>
                </wp:positionH>
                <wp:positionV relativeFrom="paragraph">
                  <wp:posOffset>5299075</wp:posOffset>
                </wp:positionV>
                <wp:extent cx="848995" cy="3746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7.25pt;mso-position-vertical-relative:text;margin-left:17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6925</wp:posOffset>
                </wp:positionH>
                <wp:positionV relativeFrom="paragraph">
                  <wp:posOffset>3267075</wp:posOffset>
                </wp:positionV>
                <wp:extent cx="1809115" cy="9017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1700"/>
                        </a:xfrm>
                        <a:prstGeom prst="rect"/>
                        <a:solidFill>
                          <a:srgbClr val="FAE2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2D5" strokecolor="#000000" strokeweight="1pt" style="position:absolute;rotation:-0;width:142.45pt;height:71pt;mso-wrap-distance-left:9.05pt;mso-wrap-distance-right:9.05pt;mso-wrap-distance-top:0pt;mso-wrap-distance-bottom:0pt;margin-top:257.25pt;mso-position-vertical-relative:text;margin-left:26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2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7:00Z</dcterms:created>
  <dc:creator>kurihara</dc:creator>
  <dc:description/>
  <cp:keywords/>
  <dc:language>en-US</dc:language>
  <cp:lastModifiedBy>hyo</cp:lastModifiedBy>
  <cp:lastPrinted>2009-04-20T16:26:00Z</cp:lastPrinted>
  <dcterms:modified xsi:type="dcterms:W3CDTF">2025-07-29T01:09:00Z</dcterms:modified>
  <cp:revision>7</cp:revision>
  <dc:subject/>
  <dc:title>若狭町</dc:title>
</cp:coreProperties>
</file>