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日　付： 　　月　　日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団体名：　</w:t>
      </w:r>
      <w:r>
        <w:rPr>
          <w:rFonts w:eastAsia="ＭＳ ゴシック;MS Gothic" w:cs="ＭＳ ゴシック;MS Gothic" w:ascii="ＭＳ ゴシック;MS Gothic" w:hAnsi="ＭＳ ゴシック;MS Gothic"/>
          <w:szCs w:val="18"/>
        </w:rPr>
        <w:t>_____________________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343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定員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正シ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席・補助シー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定員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正シ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席・補助シート</w:t>
                      </w:r>
                      <w:r>
                        <w:rPr/>
                        <w:t>0</w:t>
                      </w:r>
                      <w:r>
                        <w:rPr/>
                        <w:t>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191125" cy="765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0</wp:posOffset>
                </wp:positionH>
                <wp:positionV relativeFrom="paragraph">
                  <wp:posOffset>996315</wp:posOffset>
                </wp:positionV>
                <wp:extent cx="812800" cy="381635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78.4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0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00</wp:posOffset>
                </wp:positionH>
                <wp:positionV relativeFrom="paragraph">
                  <wp:posOffset>1741170</wp:posOffset>
                </wp:positionV>
                <wp:extent cx="812800" cy="381635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37.1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2498725</wp:posOffset>
                </wp:positionV>
                <wp:extent cx="812800" cy="381635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96.7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2498725</wp:posOffset>
                </wp:positionV>
                <wp:extent cx="812800" cy="38163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96.7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2498725</wp:posOffset>
                </wp:positionV>
                <wp:extent cx="812800" cy="38163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96.7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2498725</wp:posOffset>
                </wp:positionV>
                <wp:extent cx="812800" cy="381635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196.7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3279775</wp:posOffset>
                </wp:positionV>
                <wp:extent cx="812800" cy="38163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58.2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3279775</wp:posOffset>
                </wp:positionV>
                <wp:extent cx="812800" cy="381635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58.2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5500</wp:posOffset>
                </wp:positionH>
                <wp:positionV relativeFrom="paragraph">
                  <wp:posOffset>3279775</wp:posOffset>
                </wp:positionV>
                <wp:extent cx="812800" cy="38163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58.2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3279775</wp:posOffset>
                </wp:positionV>
                <wp:extent cx="812800" cy="381635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58.2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4141470</wp:posOffset>
                </wp:positionV>
                <wp:extent cx="812800" cy="38163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26.1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4141470</wp:posOffset>
                </wp:positionV>
                <wp:extent cx="812800" cy="3816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26.1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4141470</wp:posOffset>
                </wp:positionV>
                <wp:extent cx="812800" cy="3816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26.1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0</wp:posOffset>
                </wp:positionH>
                <wp:positionV relativeFrom="paragraph">
                  <wp:posOffset>4141470</wp:posOffset>
                </wp:positionV>
                <wp:extent cx="812800" cy="38163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26.1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20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285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5070475</wp:posOffset>
                </wp:positionV>
                <wp:extent cx="812800" cy="3816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399.25pt;mso-position-vertical-relative:text;margin-left:34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175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18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2850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9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269875</wp:posOffset>
                </wp:positionV>
                <wp:extent cx="812800" cy="3816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30.05pt;mso-wrap-distance-left:9.05pt;mso-wrap-distance-right:9.05pt;mso-wrap-distance-top:0pt;mso-wrap-distance-bottom:0pt;margin-top:21.25pt;mso-position-vertical-relative:text;margin-left:2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5029200</wp:posOffset>
                </wp:positionV>
                <wp:extent cx="899795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9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899795" cy="4572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24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254375</wp:posOffset>
                </wp:positionV>
                <wp:extent cx="899795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6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2451100</wp:posOffset>
                </wp:positionV>
                <wp:extent cx="899795" cy="457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3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698625</wp:posOffset>
                </wp:positionV>
                <wp:extent cx="899795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33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942975</wp:posOffset>
                </wp:positionV>
                <wp:extent cx="899795" cy="457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74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44475</wp:posOffset>
                </wp:positionV>
                <wp:extent cx="899795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6895</wp:posOffset>
                </wp:positionH>
                <wp:positionV relativeFrom="paragraph">
                  <wp:posOffset>5029200</wp:posOffset>
                </wp:positionV>
                <wp:extent cx="899795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96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6895</wp:posOffset>
                </wp:positionH>
                <wp:positionV relativeFrom="paragraph">
                  <wp:posOffset>4114800</wp:posOffset>
                </wp:positionV>
                <wp:extent cx="899795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324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6895</wp:posOffset>
                </wp:positionH>
                <wp:positionV relativeFrom="paragraph">
                  <wp:posOffset>3254375</wp:posOffset>
                </wp:positionV>
                <wp:extent cx="899795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256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895</wp:posOffset>
                </wp:positionH>
                <wp:positionV relativeFrom="paragraph">
                  <wp:posOffset>2451100</wp:posOffset>
                </wp:positionV>
                <wp:extent cx="899795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3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6895</wp:posOffset>
                </wp:positionH>
                <wp:positionV relativeFrom="paragraph">
                  <wp:posOffset>1698625</wp:posOffset>
                </wp:positionV>
                <wp:extent cx="899795" cy="457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33.7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6895</wp:posOffset>
                </wp:positionH>
                <wp:positionV relativeFrom="paragraph">
                  <wp:posOffset>942975</wp:posOffset>
                </wp:positionV>
                <wp:extent cx="899795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74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6895</wp:posOffset>
                </wp:positionH>
                <wp:positionV relativeFrom="paragraph">
                  <wp:posOffset>244475</wp:posOffset>
                </wp:positionV>
                <wp:extent cx="899795" cy="457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19.25pt;mso-position-vertical-relative:text;margin-left:-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20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6:00Z</dcterms:created>
  <dc:creator>kurihara</dc:creator>
  <dc:description/>
  <cp:keywords/>
  <dc:language>en-US</dc:language>
  <cp:lastModifiedBy>USER01</cp:lastModifiedBy>
  <cp:lastPrinted>2009-04-20T16:26:00Z</cp:lastPrinted>
  <dcterms:modified xsi:type="dcterms:W3CDTF">2014-10-09T06:40:00Z</dcterms:modified>
  <cp:revision>10</cp:revision>
  <dc:subject/>
  <dc:title>若狭町</dc:title>
</cp:coreProperties>
</file>