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635</wp:posOffset>
                </wp:positionV>
                <wp:extent cx="31184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・補助シー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席・車い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36pt;mso-wrap-distance-left:9.05pt;mso-wrap-distance-right:9.05pt;mso-wrap-distance-top:0pt;mso-wrap-distance-bottom:0pt;margin-top:0pt;mso-position-vertical-relative:text;margin-left:1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・補助シート</w:t>
                      </w:r>
                      <w:r>
                        <w:rPr/>
                        <w:t>2</w:t>
                      </w:r>
                      <w:r>
                        <w:rPr/>
                        <w:t>席・車いす</w:t>
                      </w:r>
                      <w:r>
                        <w:rPr/>
                        <w:t>3</w:t>
                      </w:r>
                      <w:r>
                        <w:rPr/>
                        <w:t>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2505075</wp:posOffset>
                </wp:positionV>
                <wp:extent cx="4858385" cy="13779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560" cy="1378080"/>
                          <a:chOff x="0" y="0"/>
                          <a:chExt cx="485856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8560" cy="137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82080" y="0"/>
                              <a:ext cx="207648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be4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28880" cy="1378080"/>
                            </a:xfrm>
                            <a:prstGeom prst="rect">
                              <a:avLst/>
                            </a:prstGeom>
                            <a:solidFill>
                              <a:srgbClr val="fbe4d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7560"/>
                              <a:ext cx="4831200" cy="779040"/>
                            </a:xfrm>
                            <a:prstGeom prst="rect">
                              <a:avLst/>
                            </a:prstGeom>
                            <a:solidFill>
                              <a:srgbClr val="fbe4d5"/>
                            </a:solidFill>
                            <a:ln w="0">
                              <a:solidFill>
                                <a:srgbClr val="fbe4d5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80" y="398160"/>
                            <a:ext cx="2509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いすスペース3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97.25pt;width:382.55pt;height:108.5pt" coordorigin="423,3945" coordsize="7651,2170">
                <v:group id="shape_0" style="position:absolute;left:423;top:3945;width:7651;height:21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e4d5" stroked="t" o:allowincell="f" style="position:absolute;left:4804;top:3945;width:3269;height:1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41b2a"/>
                    <v:stroke color="black" weight="12600" joinstyle="miter" endcap="flat"/>
                    <w10:wrap type="none"/>
                  </v:shape>
                  <v:shape id="shape_0" fillcolor="#fbe4d5" stroked="t" o:allowincell="f" style="position:absolute;left:423;top:3945;width:4454;height:2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41b2a"/>
                    <v:stroke color="black" weight="12600" joinstyle="miter" endcap="flat"/>
                    <w10:wrap type="none"/>
                  </v:shape>
                  <v:shape id="shape_0" fillcolor="#fbe4d5" stroked="t" o:allowincell="f" style="position:absolute;left:451;top:3957;width:7607;height:1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41b2a"/>
                    <v:stroke color="#fbe4d5" joinstyle="miter" endcap="flat"/>
                    <w10:wrap type="none"/>
                  </v:shape>
                </v:group>
                <v:shape id="shape_0" stroked="f" o:allowincell="f" style="position:absolute;left:623;top:4572;width:39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車いすスペース3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1125" cy="765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0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175</wp:posOffset>
                </wp:positionH>
                <wp:positionV relativeFrom="paragraph">
                  <wp:posOffset>269875</wp:posOffset>
                </wp:positionV>
                <wp:extent cx="812800" cy="38163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25pt;mso-position-vertical-relative:text;margin-left:18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269875</wp:posOffset>
                </wp:positionV>
                <wp:extent cx="812800" cy="38163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2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269875</wp:posOffset>
                </wp:positionV>
                <wp:extent cx="812800" cy="38163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2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899795" cy="457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9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tents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698625</wp:posOffset>
                </wp:positionV>
                <wp:extent cx="899795" cy="4572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33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42975</wp:posOffset>
                </wp:positionV>
                <wp:extent cx="899795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74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244475</wp:posOffset>
                </wp:positionV>
                <wp:extent cx="899795" cy="4572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6895</wp:posOffset>
                </wp:positionH>
                <wp:positionV relativeFrom="paragraph">
                  <wp:posOffset>1698625</wp:posOffset>
                </wp:positionV>
                <wp:extent cx="899795" cy="457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33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6895</wp:posOffset>
                </wp:positionH>
                <wp:positionV relativeFrom="paragraph">
                  <wp:posOffset>942975</wp:posOffset>
                </wp:positionV>
                <wp:extent cx="899795" cy="4572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74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6895</wp:posOffset>
                </wp:positionH>
                <wp:positionV relativeFrom="paragraph">
                  <wp:posOffset>244475</wp:posOffset>
                </wp:positionV>
                <wp:extent cx="899795" cy="4572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</wp:posOffset>
                </wp:positionH>
                <wp:positionV relativeFrom="paragraph">
                  <wp:posOffset>272415</wp:posOffset>
                </wp:positionV>
                <wp:extent cx="812800" cy="38163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4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272415</wp:posOffset>
                </wp:positionV>
                <wp:extent cx="812800" cy="3816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4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1080</wp:posOffset>
                </wp:positionH>
                <wp:positionV relativeFrom="paragraph">
                  <wp:posOffset>1739265</wp:posOffset>
                </wp:positionV>
                <wp:extent cx="812800" cy="3816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6.95pt;mso-position-vertical-relative:text;margin-left:18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9175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18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255</wp:posOffset>
                </wp:positionH>
                <wp:positionV relativeFrom="paragraph">
                  <wp:posOffset>4246245</wp:posOffset>
                </wp:positionV>
                <wp:extent cx="812800" cy="3816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34.3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4246245</wp:posOffset>
                </wp:positionV>
                <wp:extent cx="812800" cy="3816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34.3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4246245</wp:posOffset>
                </wp:positionV>
                <wp:extent cx="812800" cy="3816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34.3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00</wp:posOffset>
                </wp:positionH>
                <wp:positionV relativeFrom="paragraph">
                  <wp:posOffset>4246245</wp:posOffset>
                </wp:positionV>
                <wp:extent cx="812800" cy="38163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34.3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4203700</wp:posOffset>
                </wp:positionV>
                <wp:extent cx="899795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6895</wp:posOffset>
                </wp:positionH>
                <wp:positionV relativeFrom="paragraph">
                  <wp:posOffset>4203700</wp:posOffset>
                </wp:positionV>
                <wp:extent cx="899795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1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0</wp:posOffset>
                </wp:positionH>
                <wp:positionV relativeFrom="paragraph">
                  <wp:posOffset>3503295</wp:posOffset>
                </wp:positionV>
                <wp:extent cx="812800" cy="38163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75.8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000</wp:posOffset>
                </wp:positionH>
                <wp:positionV relativeFrom="paragraph">
                  <wp:posOffset>3503295</wp:posOffset>
                </wp:positionV>
                <wp:extent cx="812800" cy="38163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75.8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1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3460750</wp:posOffset>
                </wp:positionV>
                <wp:extent cx="899795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72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5022850</wp:posOffset>
                </wp:positionV>
                <wp:extent cx="899795" cy="457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95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6895</wp:posOffset>
                </wp:positionH>
                <wp:positionV relativeFrom="paragraph">
                  <wp:posOffset>5022850</wp:posOffset>
                </wp:positionV>
                <wp:extent cx="899795" cy="4572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95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22:00Z</dcterms:created>
  <dc:creator>kurihara</dc:creator>
  <dc:description/>
  <cp:keywords/>
  <dc:language>en-US</dc:language>
  <cp:lastModifiedBy>hyou</cp:lastModifiedBy>
  <cp:lastPrinted>2009-04-20T16:26:00Z</cp:lastPrinted>
  <dcterms:modified xsi:type="dcterms:W3CDTF">2017-05-11T00:56:00Z</dcterms:modified>
  <cp:revision>7</cp:revision>
  <dc:subject/>
  <dc:title>若狭町</dc:title>
</cp:coreProperties>
</file>